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3589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32"/>
        </w:rPr>
      </w:pPr>
      <w:r>
        <w:rPr>
          <w:b/>
          <w:spacing w:val="20"/>
          <w:sz w:val="38"/>
          <w:szCs w:val="32"/>
        </w:rPr>
      </w:r>
    </w:p>
    <w:p>
      <w:pPr>
        <w:pStyle w:val="Heading2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№ 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11.2013 № 228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  муниципальной программы города Кузнецка Пензенской области «Обеспечение охраны общественного порядка и противодействие преступности в городе Кузнецке в 2014-2020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11.2013 № 2281 «Об утверждении муниципальной программы города Кузнецка Пензенской области «Обеспечение охраны общественного порядка и противодействие преступности в городе Кузнецке в 2014-2020 годах» (далее – муниципальная программа) следующие измен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 муниципальной  программы строку «Объемы бюджетных ассигнований муниципальной программы»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11"/>
      </w:tblGrid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ит 31424,7 тыс. рублей, в том числе за счет средств бюджета города Кузнецка 31424,7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9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4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42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63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84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25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Абзац 1 раздела 5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Финансирование муниципальной программы осуществляется за счет средств бюджета города Кузнецка. Общий объем финансирования муниципальной программы на 2014-2020 годы составляет 31424,7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В подразделе 8.1 раздела 8  муниципальной  программы строку «Объем и источники финансирования подпрограммы» паспорта подпрограммы 1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11"/>
      </w:tblGrid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бюджета города Кузнецка 8114,8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14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1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81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26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89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8.1.6 пункта 8.1 раздела 8 муниципальной программы «Объем финансовых ресурсов, необходимых для реализации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11"/>
      </w:tblGrid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необходимых для реализации подпрограммы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бюджета города Кузнецка 8114,8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14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81,2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4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6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89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Приложение № 3 к муниципальной программе «Ресурсное обеспечение 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всех источников финансирования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20" w:gutter="0" w:header="0" w:top="720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Ресурсное обеспечение реализации муниципальной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ind w:left="426" w:hanging="0"/>
        <w:jc w:val="center"/>
        <w:rPr>
          <w:sz w:val="28"/>
        </w:rPr>
      </w:pPr>
      <w:r>
        <w:rPr>
          <w:sz w:val="28"/>
          <w:szCs w:val="28"/>
        </w:rPr>
        <w:t>реализации муниципальной программы города Кузнецка</w:t>
      </w:r>
      <w:r>
        <w:rPr>
          <w:sz w:val="28"/>
        </w:rPr>
        <w:t xml:space="preserve"> «Обеспечение общественного порядка и противодействие преступности в городе Кузнецке в 2014-2020 годах»</w:t>
      </w:r>
      <w:r>
        <w:rPr>
          <w:sz w:val="28"/>
          <w:szCs w:val="28"/>
        </w:rPr>
        <w:t xml:space="preserve"> за счет всех источников финансирования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5"/>
        <w:gridCol w:w="2447"/>
        <w:gridCol w:w="2049"/>
        <w:gridCol w:w="1116"/>
        <w:gridCol w:w="1116"/>
        <w:gridCol w:w="1281"/>
        <w:gridCol w:w="1146"/>
        <w:gridCol w:w="1199"/>
        <w:gridCol w:w="1116"/>
        <w:gridCol w:w="1134"/>
      </w:tblGrid>
      <w:tr>
        <w:trPr>
          <w:trHeight w:val="494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3142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,1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9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25,1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811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2237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незаконному обороту наркотических и психоактивных веществ в городе Кузнецке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85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в городе Кузнецке»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7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Приложение № 4 к муниципальной программе «Ресурсное обеспечение 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средств бюджета города Кузнецка» изложить в следующей редакции: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ind w:left="426" w:hanging="0"/>
        <w:jc w:val="center"/>
        <w:rPr/>
      </w:pPr>
      <w:r>
        <w:rPr/>
        <w:t>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средств бюджета города Кузнецка</w:t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77"/>
        <w:gridCol w:w="2267"/>
        <w:gridCol w:w="2373"/>
        <w:gridCol w:w="709"/>
        <w:gridCol w:w="461"/>
        <w:gridCol w:w="567"/>
        <w:gridCol w:w="567"/>
        <w:gridCol w:w="567"/>
        <w:gridCol w:w="850"/>
        <w:gridCol w:w="851"/>
        <w:gridCol w:w="850"/>
        <w:gridCol w:w="851"/>
        <w:gridCol w:w="850"/>
        <w:gridCol w:w="851"/>
        <w:gridCol w:w="1098"/>
      </w:tblGrid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 подпрограммы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города Кузнецк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314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5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7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81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.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23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4</w:t>
            </w:r>
          </w:p>
        </w:tc>
      </w:tr>
      <w:tr>
        <w:trPr>
          <w:trHeight w:val="19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4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незаконному обороту наркотических и психоактивных веществ в городе Кузнецке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8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</w:t>
            </w:r>
          </w:p>
        </w:tc>
      </w:tr>
      <w:tr>
        <w:trPr>
          <w:trHeight w:val="8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в городе Кузнецке»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5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9" w:right="72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Пункт 1.11. приложения № 5 к муниципальной программе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6"/>
        <w:gridCol w:w="851"/>
        <w:gridCol w:w="708"/>
        <w:gridCol w:w="709"/>
        <w:gridCol w:w="425"/>
        <w:gridCol w:w="567"/>
        <w:gridCol w:w="426"/>
        <w:gridCol w:w="2693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беспечения деятельности и материальное стимулирование народной дружины города Кузнецка, ОМОД советов общественности города Кузнецк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Снижение уровня преступности на 100тыс. населения по отношению к уровню 2013 года в (%)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ункт 3.5. приложения № 5 к муниципальной программе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6"/>
        <w:gridCol w:w="851"/>
        <w:gridCol w:w="708"/>
        <w:gridCol w:w="709"/>
        <w:gridCol w:w="425"/>
        <w:gridCol w:w="567"/>
        <w:gridCol w:w="426"/>
        <w:gridCol w:w="2693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ероссийского фестиваля солдатской песни «Солдаты России», мероприятий в честь  Дня народного единств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Снижение уровня преступности на 100тыс. населения по отношению к уровню 2013 года в (%)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Пункт 4.3. приложения № 5 к муниципальной программе изложить в следующей редакци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6"/>
        <w:gridCol w:w="851"/>
        <w:gridCol w:w="708"/>
        <w:gridCol w:w="709"/>
        <w:gridCol w:w="425"/>
        <w:gridCol w:w="567"/>
        <w:gridCol w:w="426"/>
        <w:gridCol w:w="2693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истем видеонаблюдения в общеобразовательных организациях города Кузнецка:</w:t>
            </w:r>
          </w:p>
          <w:p>
            <w:pPr>
              <w:pStyle w:val="Normal"/>
              <w:jc w:val="both"/>
              <w:rPr/>
            </w:pPr>
            <w:r>
              <w:rPr/>
              <w:t>-МБОУ СОШ № 2;</w:t>
            </w:r>
          </w:p>
          <w:p>
            <w:pPr>
              <w:pStyle w:val="Normal"/>
              <w:jc w:val="both"/>
              <w:rPr/>
            </w:pPr>
            <w:r>
              <w:rPr/>
              <w:t>-МБОУ СОШ № 3;</w:t>
            </w:r>
          </w:p>
          <w:p>
            <w:pPr>
              <w:pStyle w:val="Normal"/>
              <w:jc w:val="both"/>
              <w:rPr/>
            </w:pPr>
            <w:r>
              <w:rPr/>
              <w:t>-МБОУ СОШ № 6;</w:t>
            </w:r>
          </w:p>
          <w:p>
            <w:pPr>
              <w:pStyle w:val="Normal"/>
              <w:jc w:val="both"/>
              <w:rPr/>
            </w:pPr>
            <w:r>
              <w:rPr/>
              <w:t>-МБОУ СОШ № 10;</w:t>
            </w:r>
          </w:p>
          <w:p>
            <w:pPr>
              <w:pStyle w:val="Normal"/>
              <w:jc w:val="both"/>
              <w:rPr/>
            </w:pPr>
            <w:r>
              <w:rPr/>
              <w:t>-МБОУ СОШ № 15;</w:t>
            </w:r>
          </w:p>
          <w:p>
            <w:pPr>
              <w:pStyle w:val="Normal"/>
              <w:jc w:val="both"/>
              <w:rPr/>
            </w:pPr>
            <w:r>
              <w:rPr/>
              <w:t>-МБОУ СОШ №16;</w:t>
            </w:r>
          </w:p>
          <w:p>
            <w:pPr>
              <w:pStyle w:val="Normal"/>
              <w:jc w:val="both"/>
              <w:rPr/>
            </w:pPr>
            <w:r>
              <w:rPr/>
              <w:t>-МБОУ лицей № 21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Удельный вес объектов уязвимой инфраструктуры,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защищенных в соответствии с установленными требованиями безопасности, по отношению к общему числу объектов, подлежащих в такой  защите в ( %)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Пункт 3.19 постановления администрации города Кузнецка от 30.09.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56 «О внесении изменений в постановление администрации города Кузнецка от 12.11.2013 № 2281»Об утверждении  муниципальной программы города Кузнецка Пензенской области «Обеспечение  общественного порядка и противодействие преступности в городе Кузнецке в 2014-2020 годах», считать утратившим силу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 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Кузнецка                                С.А. Златогорский</w:t>
      </w:r>
    </w:p>
    <w:sectPr>
      <w:type w:val="nextPage"/>
      <w:pgSz w:w="11906" w:h="16838"/>
      <w:pgMar w:left="1276" w:right="720" w:gutter="0" w:header="0" w:top="7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53:00Z</dcterms:created>
  <dc:creator>Евгения</dc:creator>
  <dc:description/>
  <cp:keywords/>
  <dc:language>en-US</dc:language>
  <cp:lastModifiedBy>User</cp:lastModifiedBy>
  <cp:lastPrinted>2014-09-24T10:20:00Z</cp:lastPrinted>
  <dcterms:modified xsi:type="dcterms:W3CDTF">2014-10-15T10:42:00Z</dcterms:modified>
  <cp:revision>10</cp:revision>
  <dc:subject/>
  <dc:title/>
</cp:coreProperties>
</file>